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TERZ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2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Inizialmente Sigmund Freud curò la nevrosi mediant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’introspe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’ipnos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psicoanalis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’elementaris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I sentimenti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guali alle emo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i breve d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reazioni intense a uno stimolo scatena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caratterizzati da maggior stabilità e durevolezza rispetto alle emo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Dal punto di vista psicologico l’attaccamen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permette di proteggere i piccoli dai perico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permette di evitare la solitudine e l’abbando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alla base della costruzione dei rapporti affet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mette il benessere fisico del bamb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a menomazion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mplica sempre una disabili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ndica un’alterazione della struttura fisica o psichica del sogget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sempre congeni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sempre conseguente a un trau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Attenzione e percezione sono due operazioni strettamente connesse tra lor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Le emozioni primarie variano in relazione alla cultura di riferiment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L’essere umano raggiunge il massimo delle sue potenzialità fisiche intorno ai 25 anni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Il processo di industrializzazione contribuì alla nascita della sociologia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La crisi di identità è sempre vissuta in maniera negativa dalla persona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Il fenomeno delle migrazioni è caratteristico soltanto degli ultimi decenni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o svilup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ale • neurofisiologico • motorio • morale • fisico • cogni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o sviluppo di un essere umano si articola in numerosi ambiti, per cui riconoscia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riguarda tutti i cambiamenti legati al corpo, alle sue dimensioni e al suo aspetto; non comprende soltanto le trasformazioni esteriori ma anche quelle interiori che avvengono a livello ………………………………………; strettamente connesso allo sviluppo fisico è lo sviluppo ………………………………………, che si evolve in relazione alle caratteristiche fisiche della persona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concerne l’evoluzione dei processi cognitivi quali attenzione, percezione, memoria, pensiero, linguaggio, ragionamento ecc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affettivo e ………………………………………, che riguarda la capacità di sviluppare legami affettivi significativi e di comprendere il senso delle regole e dei valor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concerne la capacità di instaurare rapporti interpersonali, di far parte di un gruppo e di creare legami di amiciz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2 punti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mportamentismo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motivazioni estrinseche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adolescenza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etodo etnografico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6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piega come viene garantito il diritto alla salute nel mondo, con particolare riferimento alla salute dei mino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Indica e spiega quali sono i pregiudizi maggiormente diffusi sulla vecchia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3:00Z</dcterms:created>
  <dc:creator>Rossella</dc:creator>
  <dc:description/>
  <cp:keywords/>
  <dc:language>en-US</dc:language>
  <cp:lastModifiedBy>Maria Cordini</cp:lastModifiedBy>
  <dcterms:modified xsi:type="dcterms:W3CDTF">2025-06-23T08:53:00Z</dcterms:modified>
  <cp:revision>2</cp:revision>
  <dc:subject/>
  <dc:title>TEST D’INGRESSO AL SECONDO ANNO (45 minuti; punteggio complessivo in ventesimi)</dc:title>
</cp:coreProperties>
</file>